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ДОГОВОР АРЕНДЫ ЗЕМЕЛЬНОГО УЧАСТКА № 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ая область, с. Ингалы</w:t>
        <w:tab/>
        <w:t xml:space="preserve">                                                              _________________________ года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Ингалинского сельского поселения Большереченского муниципального района Омской области, именуемый в дальнейшем «Арендодатель», в лице Главы Ингалинского сельского поселения Хиленко Андрея Викторовича, действующей на основании Устава утверждённого решением Совета Ингалинского сельского поселения Большереченского муниципального района Омской области от 22.11.2005 года № 21, с одн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______</w:t>
      </w:r>
      <w:r>
        <w:rPr>
          <w:b/>
          <w:sz w:val="24"/>
          <w:szCs w:val="24"/>
        </w:rPr>
        <w:t>_______________________</w:t>
      </w:r>
      <w:r>
        <w:rPr>
          <w:sz w:val="24"/>
          <w:szCs w:val="24"/>
        </w:rPr>
        <w:t xml:space="preserve">, ______________ г.р., м.р.: _________________________, паспорт ________________ выдан _______________ года ____________________________, код подразделения __________, зарегистрирован(а) по адресу: _________________________________, именуемый(ая) в дальнейшем «Арендатор», с другой стороны, </w:t>
      </w:r>
      <w:r>
        <w:rPr>
          <w:color w:val="000000"/>
          <w:sz w:val="24"/>
          <w:szCs w:val="24"/>
        </w:rPr>
        <w:t>совместно именуемые в дальнейшем «Стороны</w:t>
      </w:r>
      <w:r>
        <w:rPr>
          <w:sz w:val="24"/>
          <w:szCs w:val="24"/>
        </w:rPr>
        <w:t xml:space="preserve">», 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об итогах аукциона на право на заключения договора аренды земельного участка от «___» _________ 20____ года, (или протокола рассмотрения заявок на участие в аукционе), заключили настоящий договор о нижеследующем:  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 Арендод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ет, а Арендатор принимает, в аренду с _____________ года до _________________ года земельный участок, государственная собственность на который не разграничена (или находящийся в муниципальной собственности), расположенный на территории _____________________ сельского поселения Большереченского муниципального района Омской области (далее – Участок), </w:t>
      </w:r>
      <w:r>
        <w:rPr>
          <w:color w:val="000000"/>
          <w:sz w:val="24"/>
          <w:szCs w:val="24"/>
        </w:rPr>
        <w:t>имеющего следующие характеристики:</w:t>
      </w:r>
    </w:p>
    <w:p>
      <w:pPr>
        <w:pStyle w:val="Normal"/>
        <w:ind w:left="-142"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1.1. Кадастровый номер Участка: ____________________________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>1.1.2. Местоположение Участка: ______________________________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3. Площадь Участка: ______________________________________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4. Категория земель: ______________________________________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>1.1.5. Разрешенное использование Участка: _________________________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едоставление Участка Арендодателем Арендатору, а также возврат Участка Арендатором Арендодателю осуществляется на основании акта приема-передачи (приложение № 1 к настоящему договору)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РЕНДНАЯ ПЛА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Размер арендной платы за земельный участок определяется по результатам аукциона и составляет______________ руб. за 12 месяцев, </w:t>
      </w:r>
      <w:r>
        <w:rPr>
          <w:color w:val="000000"/>
          <w:sz w:val="24"/>
          <w:szCs w:val="24"/>
        </w:rPr>
        <w:t>НДС не облагается в соответствии с п.п. 17 п. 2                  ст. 149 НК РФ</w:t>
      </w:r>
      <w:r>
        <w:rPr>
          <w:sz w:val="24"/>
          <w:szCs w:val="24"/>
        </w:rPr>
        <w:t xml:space="preserve"> по реквизитам указанных в п. 2.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рендная плата за Участки вносится Арендатором ежемесячно </w:t>
      </w:r>
      <w:r>
        <w:rPr>
          <w:rFonts w:cs="Times New Roman" w:ascii="Times New Roman" w:hAnsi="Times New Roman"/>
          <w:sz w:val="24"/>
          <w:szCs w:val="24"/>
        </w:rPr>
        <w:t>в размере 1/12 суммы, указанной в п. 2.1. настоящего договора, за каждый месяц с оплатой до 25-числа месяц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оторый производится опла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еречисляется по следующим реквизит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ФК по Омской области (Ингалинское сельское поселение л/с 04523018350), ИНН 5510007570 КПП 551001001, К/С 03100643000000015200, л/с 04523018350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ЕК/С 40102810245370000044, БИК 015209001, ОТДЕЛЕНИЕ ОМСК БАНКА РОССИИ//УФК по Омской области г. Омск, ОКТМО 52603404,  КБК 602 111 05 025 10 0000 120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поручении указывается номер и дата договора, а также период, за который осуществляется платеж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3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период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4 Сумма задатка, внесенного за участие в аукционе, засчитывается в счет арендной платы по настоящему договору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ЕМЕНЕНИЯ И ОГРАНИЧЕНИЯ ИСПОЛЬЗОВ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1 Участок не обременен (обременен) сервиту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2 На Участке не распространяются иные вещные и обязательственные права третьих  лиц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 Ограничения прав на Участке __________________________________________________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4 Арендодатель довел до сведения Арендатора, а  Арендатор принял к сведению, что по Участку, являющемуся предметом Договора, не имеется земельных и иных имущественных сп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5 Арендодатель довел до сведения Арендатора, а  Арендатор принял к сведению, что Участки под арестом (запрещением) не состоит,</w:t>
      </w:r>
      <w:r>
        <w:rPr>
          <w:sz w:val="24"/>
          <w:szCs w:val="24"/>
        </w:rPr>
        <w:t xml:space="preserve"> никому не отчужден, не заложен, не обещан, в доверительное управление, в качестве вклада в уставный капитал юридических лиц не перед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6 Арендодатель довел до сведения Арендатора, а  Арендатор принял к сведению, что по Участку, являющемуся предметом Договора, не имеется земельных и иных имущественных сп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7 Арендодатель довел до сведения Арендатора, а  Арендатор принял к сведению, что Участки под арестом (запрещением) не состоит,</w:t>
      </w:r>
      <w:r>
        <w:rPr>
          <w:sz w:val="24"/>
          <w:szCs w:val="24"/>
        </w:rPr>
        <w:t xml:space="preserve"> никому не отчужден, не заложен, не обещан, в доверительное управление, в качестве вклада в уставный капитал юридических лиц не передан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АВА И ОБЯЗАННОСТИ АРЕНДАТОР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Арендатор имеет прав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ередать арендованный Участок в субаренду, передать свои права и обязанности по настоящему договору третьему лицу, в том числе в залог,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настоящего договора с письменного уведомления Арендодателя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Арендатор обязан: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спользовать Участок в соответствии с его целевым назначением и принадлежностью к категории земель, указанной в настоящем договоре, разрешенным использованием и условиями настоящего договора, не изменять вид разрешенного использования Участка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воевременно уплачивать Получателю арендную плату в соответствии с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выполнить следующие услов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лучить технические условия на проектирование объе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 разработать и согласовать в установленном порядке проект объекта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радостроительным планом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не нарушать права соседних землепользователей, арендаторов и землевладельце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е допускать действий, приводящих к ухудшению качественных характеристик, экологической обстановке на арендуемом Участк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соблюдать требования градостроительных регламентов, строительных, экологических, санитарно-гигиенических, противопожарных и иных норм и правил. Не допускать загрязнения, захламления Участ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сохранять межевые, геодезические и другие специальные знаки, установленные на Участ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озмещать Арендодателю убытки, связанные с оплатой штрафных санкций, предъявляемых контролирующими органами Арендодателю по вине Арендатора, а также убытки, включая упущенную выгоду, в полном объеме в связи с ухудшением состояния Участка и (или) экологической обстановки в результате своей хозяйственн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письменно в течение 2-х дней уведомить Арендодателя в случае изменения адреса и других реквизитов или отчуждения объектов, расположенных на арендуемом Участ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еспечивать надлежащее санитарное состояние и внешнее благоустройство на прилегающей и закрепленной террит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обеспечить беспрепятственный доступ на Участок представителям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 (далее – уполномоченные органы), в случаях, предусмотренных законодательством, а также предоставить представителям Арендодателя и (или) уполномоченным органам правоустанавливающие документы на Участ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не осуществлять на Участке работы, для проведения которых требуется лицензия, решение или соответствующее разрешение органов государственной власти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 и согласия Арендода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выполнять в соответствии с требованиями соответствующих служб условия эксплуатации подземных и наземных коммуникаций, сооружений, дорог, проездов и других объектов, расположенных на участке, и не препятствовать доступу к ним в целях ремонта и обслуживания. В случае возникновения аварийной ситуации на инженерных коммуникациях (тепло-, водо-, газо-, электроснабжение, телефонные кабели и т.п.), расположенных под (над) объектом на территории арендуемого Участка или в непосредственной близости от него, беспрепятственно освободить участок и обеспечить свободный доступ для проведения необходимых работ для устранения аварийной ситу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емельный участок полностью или частично расположен в охранной зоне, установленной в отношении линейного объекта, Арендатор должен обеспечить свободный доступ представителям собственника линейного объекта или представителей организации, осуществляющей эксплуатацию линейного объекта в целях обеспечения его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по окончании работ и ввода в эксплуатацию объекта представить Арендодателю акт ввода в эксплуатац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 ежегодно не позднее 1 числа месяца, следующего за отчетным периодом производить сверку платеж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 получить разрешение на строительство объектов недвижимости в течение срока действия договора аренды (но не позднее трех лет с даты заключения настоящего договор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АВА И ОБЯЗАННОСТИ АРЕНДОДАТЕЛЯ</w:t>
      </w:r>
    </w:p>
    <w:p>
      <w:pPr>
        <w:pStyle w:val="ConsPlusNonformat1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Арендодатель имеет право: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существлять контроль за использованием Участка Арендатором;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носить изменения и дополнения в договор в случае внесения изменений и дополнений в действующее законодательство Российской Федерации, субъекта Российской Федерации и муниципальные правовые ак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оспрепятствовать работам, ведущимся Арендатором на Участке с нарушением земельного законодательства и условий настоящего договора, в порядке, установленном законодательством Российской Федерации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срочно в судебном порядке расторгнуть настоящий договор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 не внесения арендной платы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спользования участка не по целевому назнач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If_NoFiveYear_P415"/>
      <w:bookmarkEnd w:id="0"/>
      <w:r>
        <w:rPr>
          <w:sz w:val="24"/>
          <w:szCs w:val="24"/>
        </w:rPr>
        <w:t>- предоставления участка в субаренду без письменного уведомления с Арендода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If_NoFiveYear_P415"/>
      <w:bookmarkEnd w:id="1"/>
      <w:r>
        <w:rPr>
          <w:sz w:val="24"/>
          <w:szCs w:val="24"/>
        </w:rPr>
        <w:t>- изъятия Участка для государственных или муниципальных нужд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существенном нарушении иных условий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этом арендодатель направляет арендатору письменное уведомление о необходимости исполнения арендатором обязательства в течении 10 дней с момента направления уведом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обязательств, указанных в уведомлении, Арендодатель направляет Арендатору уведомление с предложением расторгнуть настоящий договор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 в одностороннем порядке путем письменного уведомления отказаться от договора аренды земельного участка в случае не внесения арендной платы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, договор аренды земельного участка считается расторгнутым по истечении 1 месяца со дня направления арендодателем письменного уведомления арендат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2. Арендодатель обяза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ередать Арендатору Участок в состоянии, соответствующем для использования в целях, предусмотренных настоящим договор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е воспрепятствовать хозяйственной деятельности Арендатора, если она не противоречит условиям настоящего договора, а также земельному и гражданскому законодательств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еспечить государственную регистрацию настоящего договора в органе, осуществляющем государственную регистрацию прав на недвижимое имущество и сделок с ним, а также нести расходы, связанные с государственной регистрацией настоящего договор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ТВЕТСТВЕННОСТЬ СТОРОН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В случае невнесения или несвоевременного внесения арендной платы в сроки и в размере, установленные настоящим договором, Арендатор уплачивает неустойку в виде пени в размере 0,1 процента от просроченной сумм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 В случае несвоевременного возврата Участка Арендатор обязан уплатить сумму арендной платы за период использования Участка, превышающий срок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латежи, предусмотренные пунктами 6.2, 6.3 настоящего договора, Арендатор перечисляет Получателю по реквизитам, указанным в разделе 11 настоящего договор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АССМОТРЕНИЕ И УРЕГУЛИРОВАНИЕ СПОРОВ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в ходе исполнения настоящего договора или в связи с ним, разрешаются по соглашению сторон, а в случае не достижения согласия между сторонами в судебном порядке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ДЕЙСТВИЕ И ПРЕКРАЩЕНИЕ ДОГОВОРА</w:t>
      </w:r>
    </w:p>
    <w:p>
      <w:pPr>
        <w:pStyle w:val="ConsPlusNonformat1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 Настоящий договор прекращается по основаниям и в порядке,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 Настоящий договор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Внесение изменений в настоящий договор в части изменения видов разрешенного использования земельного участка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</w:t>
      </w:r>
      <w:r>
        <w:rPr>
          <w:bCs/>
          <w:sz w:val="24"/>
          <w:szCs w:val="24"/>
        </w:rPr>
        <w:t>Досрочное расторжение договора аренды земельного участка по требованию Арендодателя возможно только на основании решения суда при существенном нарушении договора аренды земельного участка его Арендат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8.5. 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8.6. По окончании срока действия настоящего договора, обязательства сторон прекращаются, договор считается расторгнуты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ФОРС-МАЖОРНЫЕ ОБСТОЯТЕЛЬСТВ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В рамках настоящего договора 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и непредотвратимые обстоятельства, препятствующие исполнению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-мажорные обстоятельства должны быть подтверждены соответствующими документ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В случае продолжения форс-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ПРОЧИЕ УСЛОВ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Арендатор заведомо согласен на обработку Комитетом по управлению имуществом администрации Большереченского муниципального района Омской области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Большереченского муниципального района Омской области и ее структурные подразделения, в управление Федеральной налоговой служ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0.3. Каждая из сторон подтверждает, что она получила все необходимые разрешения для заключения настоящего договора аренды и лица, подписавшие его, уполномочены на эт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В случае нахождения на Участке каких-либо объектов Арендатор при необходимости освобождает земельный участок за счет собственных средств, претензий к Арендодателю Арендатор не имеет.</w:t>
      </w:r>
    </w:p>
    <w:p>
      <w:pPr>
        <w:pStyle w:val="Righ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Настоящий договор составлен в 3-х экземплярах: по одному экземпляру для каждой из сторон, один экземпляр – Управлению Федеральной службы государственной регистрации, кадастра и картографии по Ом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 Корреспонденция, направленная Арендодателем в адрес Арендатора, считается надлежащим образом направленной, в случае ее направления по адресу, указанному в договоре или предоставленному Арендатором в соответствии с подпунктом 9 пункта 3.2 раздела 3 настоящего договор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ПРИЛОЖЕНИЯ К ДОГОВОРУ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Неотъемлемой частью договора является акт приема-передачи Участка                    (приложение №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ЮРИДИЧЕСКИЕ АДРЕСА И ПОДПИСИ СТОРОН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Ингалинского сельского поселения Большереченского муниципального района Омской области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Адрес: </w:t>
      </w:r>
      <w:r>
        <w:rPr>
          <w:spacing w:val="-2"/>
          <w:sz w:val="24"/>
          <w:szCs w:val="24"/>
        </w:rPr>
        <w:t>646683, Омская область, Большереченский район, с. Ингалы, ул. Школьная, д. 1А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Телефон: </w:t>
      </w:r>
      <w:r>
        <w:rPr>
          <w:spacing w:val="-1"/>
          <w:sz w:val="24"/>
          <w:szCs w:val="24"/>
        </w:rPr>
        <w:t>(381-69) 3 – 32 -39.</w:t>
      </w:r>
    </w:p>
    <w:p>
      <w:pPr>
        <w:pStyle w:val="Normal"/>
        <w:shd w:fill="FFFFFF" w:val="clear"/>
        <w:ind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nforma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</w:t>
      </w:r>
    </w:p>
    <w:p>
      <w:pPr>
        <w:pStyle w:val="ConsPlusNonforma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ConsPlusNonformat1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одателя:</w:t>
            </w:r>
          </w:p>
          <w:p>
            <w:pPr>
              <w:pStyle w:val="ConsPlusNonformat1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tcBorders/>
          </w:tcPr>
          <w:p>
            <w:pPr>
              <w:pStyle w:val="ConsPlusNonformat1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Арендатора:</w:t>
            </w:r>
          </w:p>
        </w:tc>
      </w:tr>
    </w:tbl>
    <w:p>
      <w:pPr>
        <w:pStyle w:val="ConsPlusNonformat1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 / _______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          </w:t>
        <w:tab/>
        <w:t xml:space="preserve"> </w:t>
        <w:tab/>
        <w:t xml:space="preserve">                       ___________ / ___________ /</w:t>
      </w:r>
    </w:p>
    <w:p>
      <w:pPr>
        <w:pStyle w:val="ConsPlusNonforma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</w:t>
        <w:tab/>
        <w:tab/>
        <w:tab/>
        <w:tab/>
        <w:tab/>
        <w:tab/>
        <w:t xml:space="preserve">               (подпись)          </w:t>
      </w:r>
    </w:p>
    <w:p>
      <w:pPr>
        <w:pStyle w:val="ConsPlusNonforma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20___ г.             </w:t>
        <w:tab/>
        <w:tab/>
        <w:t xml:space="preserve">                       «____» ____________20___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М.П.                                                 </w:t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 _________ 20___ года № ______</w:t>
      </w:r>
    </w:p>
    <w:p>
      <w:pPr>
        <w:pStyle w:val="Normal"/>
        <w:autoSpaceDE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земельного участка </w:t>
      </w:r>
    </w:p>
    <w:p>
      <w:pPr>
        <w:pStyle w:val="ConsPlusNonformat1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ская область, с. Ингалы   </w:t>
        <w:tab/>
        <w:t xml:space="preserve">              </w:t>
        <w:tab/>
        <w:t xml:space="preserve">                                    _____________________ года</w:t>
      </w:r>
    </w:p>
    <w:p>
      <w:pPr>
        <w:pStyle w:val="ConsPlusNonformat1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Ингалинского сельского поселения Большереченского муниципального района Омской области, именуемый в дальнейшем «Арендодатель», в лице Главы Ингалинского сельского поселения Хиленко Андрея Викторовича, действующей на основании Устава утверждённого решением Совета Ингалинского сельского поселения Большереченского муниципального района Омской области от 22.11.2005 года № 21, с одн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______________ г.р., м.р.: ___________________________, паспорт ________________ выдан _______________ года ____________________________, код подразделения __________, зарегистрирован(а) по адресу: _________________________________, именуемый(ая) в дальнейшем «Арендатор», с другой стороны, </w:t>
      </w:r>
      <w:r>
        <w:rPr>
          <w:color w:val="000000"/>
          <w:sz w:val="24"/>
          <w:szCs w:val="24"/>
        </w:rPr>
        <w:t>совместно именуемые в дальнейшем «Стороны</w:t>
      </w:r>
      <w:r>
        <w:rPr>
          <w:sz w:val="24"/>
          <w:szCs w:val="24"/>
        </w:rPr>
        <w:t xml:space="preserve">», </w:t>
      </w:r>
    </w:p>
    <w:p>
      <w:pPr>
        <w:pStyle w:val="ConsPlusNonformat1"/>
        <w:widowControl/>
        <w:ind w:right="-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о результатах аукциона от «___» _________20__ года и заключенного договора аренды земельного участка от «___» _________20__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ли прием-передачу земельного участка </w:t>
      </w:r>
      <w:r>
        <w:rPr>
          <w:rFonts w:cs="Times New Roman" w:ascii="Times New Roman" w:hAnsi="Times New Roman"/>
          <w:sz w:val="24"/>
          <w:szCs w:val="24"/>
        </w:rPr>
        <w:t>(далее - Участок) имеющего следующие характеристики:</w:t>
      </w:r>
    </w:p>
    <w:p>
      <w:pPr>
        <w:pStyle w:val="ConsPlusNonformat1"/>
        <w:widowControl/>
        <w:ind w:right="-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атегория земель, к составу которой относится Участок: ________________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лощадь Участка: _________________________________________________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адастровый номер Участка: ________________________________________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Местоположение (адресные ориентиры) Участка: ______________________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Разрешенное использование Участка: __________________________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7"/>
      </w:tblGrid>
      <w:tr>
        <w:trPr/>
        <w:tc>
          <w:tcPr>
            <w:tcW w:w="5185" w:type="dxa"/>
            <w:tcBorders/>
          </w:tcPr>
          <w:p>
            <w:pPr>
              <w:pStyle w:val="ConsPlusNonformat1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щая сторона:</w:t>
            </w:r>
          </w:p>
        </w:tc>
        <w:tc>
          <w:tcPr>
            <w:tcW w:w="5187" w:type="dxa"/>
            <w:tcBorders/>
          </w:tcPr>
          <w:p>
            <w:pPr>
              <w:pStyle w:val="ConsPlusNonformat1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ая сторона:</w:t>
            </w:r>
          </w:p>
        </w:tc>
      </w:tr>
    </w:tbl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 ____________ /                                          _____________ / ___________ /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(подпись)                 (Ф.И.О.)                                                                                (подпись)             (Ф.И.О.)</w:t>
      </w:r>
    </w:p>
    <w:p>
      <w:pPr>
        <w:pStyle w:val="ConsPlusNonforma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4"/>
          <w:szCs w:val="24"/>
        </w:rPr>
        <w:t xml:space="preserve">М.П.                                                                                                  М.П.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заключения договора аренды земельного участк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за земельный участок определяется в размере начальной цены предмета аукциона.</w:t>
      </w:r>
    </w:p>
  </w:footnote>
  <w:footnote w:id="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заключения договора аренды на срок более 5-ти лет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заключения договора аренды на срок 5 и менее лет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ля физических лиц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5:00Z</dcterms:created>
  <dc:creator>Юзер</dc:creator>
  <dc:description/>
  <cp:keywords/>
  <dc:language>en-US</dc:language>
  <cp:lastModifiedBy>Admin</cp:lastModifiedBy>
  <dcterms:modified xsi:type="dcterms:W3CDTF">2024-09-12T10:39:00Z</dcterms:modified>
  <cp:revision>10</cp:revision>
  <dc:subject/>
  <dc:title/>
</cp:coreProperties>
</file>