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Ингал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ьшеречен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 Хиленко А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ая область, с. Ингалы                                                                       _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фамилия, имя, отчество физического лица, полное наименование юридического лица (фамилия, имя, отчество, должность руковод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представителя: 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ля юридического лица - наименование учредительного документа,  для физического лица - серия, номер, код подразделения, кем и когда выдан 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- Претенд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Н Претендент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учив информационное сообщение о проведении аукциона на право заключения договора аренды земельного участка площадью _________ кв.м. для ________________________________ ___________________________________________________________________________________ с местоположением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облюдать условия аукциона, содержащиеся в информационном сообщении, о проведении аукциона, опубликованном в ________________________________________________ ___________________________________________________________________________________ сельского поселения от _______________________ №_______ и размещенно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Явиться ______________ 20___ года в администрацию муниципального образования Ингалинского сельского поселения Большереченского муниципального района Омской области (Омская область, Большереченский район, с. Ингалы, ул. Школьная, д. 1А) для получения уведомления о признании (непризнании) претендента участником аукцион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 характеристикой земельного участка, его фактическим местоположением и кадастровым планом ознакомлен(а), согласен(на) 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Гарантирую достоверность сведений, отраженных в настоящей заявке и представленных документах 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 условиями аукциона ознакомлен(а), согласен(на) 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квизиты счета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 ИНН получателя ________________ ОГРН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   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 час. ______ мин. «____» ________________________ 20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: (381-69) 3 – 32 - 3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8:00Z</dcterms:created>
  <dc:creator>Юзер</dc:creator>
  <dc:description/>
  <cp:keywords/>
  <dc:language>en-US</dc:language>
  <cp:lastModifiedBy>Пользователь</cp:lastModifiedBy>
  <dcterms:modified xsi:type="dcterms:W3CDTF">2024-10-03T08:58:00Z</dcterms:modified>
  <cp:revision>12</cp:revision>
  <dc:subject/>
  <dc:title/>
</cp:coreProperties>
</file>